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甜系小王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红颜佳人甜蜜的王府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许多关于“甜系小王妃”的故事，他们以其纯真、善良和坚韧不拔的性格赢得了人们的心。今天，我们就来聊聊这些小王妃们，探索他们如何在宫廷斗争中保持自己的风度和品格，同时也为我们提供一些生活中的启示。</w:t>
      </w:r>
      <w:r>
        <w:rPr>
          <w:sz w:val="32"/>
          <w:szCs w:val="32"/>
        </w:rPr>
        <w:t>&lt;/p&gt;&lt;p&gt;&lt;img src="/static-img/HpkK0W-qODS--otd-4FHpGcNORwAexJh9ijU3J9jH26x3TlTO_QNnsVl08MDZ7XF.jpg"&gt;&lt;/p&gt;&lt;p&gt;</w:t>
      </w:r>
      <w:r>
        <w:rPr>
          <w:sz w:val="32"/>
          <w:szCs w:val="32"/>
        </w:rPr>
        <w:t>首先，我们要说的是宋朝时期的小明皇后。她出身于草根家庭，但凭借自己的才华和美貌，在科举考试中一举成名，最终被封为皇后。在她手下，她推行了一系列改革，如减轻百姓税赋，提倡教育等，这些都极大地提高了民众的生活质量。她的宽容大度和聪明智慧，让她成为一个典型的“甜系小王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清朝的一位叫做爱新觉罗氏端敬公主，她以其温婉贤淑著称，不仅对待丈夫有着深厚的情感，也对待仆从一样平等相待。在一次偶然的情况下，她发现一位贫穷的小女孩因病无力治疗，便亲自出面帮助解决问题，并且还资助了这个孩子上学。这件事传遍整个宫廷，对她的形象起到了巨大的正面影响。</w:t>
      </w:r>
      <w:r>
        <w:rPr>
          <w:sz w:val="32"/>
          <w:szCs w:val="32"/>
        </w:rPr>
        <w:t>&lt;/p&gt;&lt;p&gt;&lt;img src="/static-img/EKmr3TusvgYOfs9QgHrQXGcNORwAexJh9ijU3J9jH25CKtT5uWWwo9_ZjVfgzSFnKZop1BLB1Q5Jouf-BWXNoneKNhMbr5NHONwJgiphMEs.jpg"&gt;&lt;/p&gt;&lt;p&gt;</w:t>
      </w:r>
      <w:r>
        <w:rPr>
          <w:sz w:val="32"/>
          <w:szCs w:val="32"/>
        </w:rPr>
        <w:t>近现代也有很多这样的例子，比如日本明治维新时期的一位女性——西乡殿直子小姐。她虽然身份卑微，却以其勇敢无畏的事迹赢得了人们尊重。在一次火灾中，她冒着生命危险救出了多个受害者，事后更是不计较个人利益，而是关心那些受害者的安危。这种行为让她成了当时的一个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不得不提到的是中国近代史上的蔡元培夫人。她不但在家里照顾好家庭，更是在社会上积极参与各种慈善活动。即使在革命战争期间，也没有放弃过对文化教育的支持与投入，无论是在抗日战争还是解放战争期间，都始终致力于恢复学校教育，为儿童提供学习机会。</w:t>
      </w:r>
      <w:r>
        <w:rPr>
          <w:sz w:val="32"/>
          <w:szCs w:val="32"/>
        </w:rPr>
        <w:t>&lt;/p&gt;&lt;p&gt;&lt;img src="/static-img/0qqoSNLoFquw4bNmB-setmcNORwAexJh9ijU3J9jH25CKtT5uWWwo9_ZjVfgzSFnKZop1BLB1Q5Jouf-BWXNoneKNhMbr5NHONwJgiphMEs.jpg"&gt;&lt;/p&gt;&lt;p&gt;</w:t>
      </w:r>
      <w:r>
        <w:rPr>
          <w:sz w:val="32"/>
          <w:szCs w:val="32"/>
        </w:rPr>
        <w:t>以上就是我们今天想要分享的一些“甜系小王妃”的故事，他们用自己的行动证明了一种高尚的人生态度，即使身处困境，也能选择光辉而温暖的人生道路。而对于我们每一个人来说，无论你处于什么位置，只要保持内心的纯洁与善良，就可以像这些“甜系小王妃”一样，用实际行动去影响周围世界，让这份温暖持续下去。</w:t>
      </w:r>
      <w:r>
        <w:rPr>
          <w:sz w:val="32"/>
          <w:szCs w:val="32"/>
        </w:rPr>
        <w:t>&lt;/p&gt;&lt;p&gt;&lt;a href = "/doc/620635-</w:t>
      </w:r>
      <w:r>
        <w:rPr>
          <w:sz w:val="32"/>
          <w:szCs w:val="32"/>
        </w:rPr>
        <w:t xml:space="preserve">甜系小王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颜佳人甜蜜的王府恋曲</w:t>
      </w:r>
      <w:r>
        <w:rPr>
          <w:sz w:val="32"/>
          <w:szCs w:val="32"/>
        </w:rPr>
        <w:t>.doc" rel="alternate" download="620635-</w:t>
      </w:r>
      <w:r>
        <w:rPr>
          <w:sz w:val="32"/>
          <w:szCs w:val="32"/>
        </w:rPr>
        <w:t xml:space="preserve">甜系小王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颜佳人甜蜜的王府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